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за дейността и проведените мероприятия през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Ч,, Деско Кръстев 1902” с. Асе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Ч „Деско Кръстев 1902” с. Асеновец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 беше съпроводена с трудности година , поради отежнената обстановка в стран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 действителните чит. членове на Читалището за 2020г.  61 члена са платили  членски вно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з месец май 2020г. беше проведено Общо отчетн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  дейността на читалището основно място заема библиотеката.През 2020 г. тя е обслужила 53 читатели, до 14 години те са 21. Броят на заетите за дома през годината библиотечни единици   е 7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 В читалня са ползвани 137б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бл.единици. Броят на посещенията в заемна и читалня е 659б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грама ,, Глобални библиотеки- България” в залата са отчетен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сещения от читатели. През изминалата година в библиотеката  са постъпили 147бр. нови кни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по проект към МК- ,,Българските библиотеки-съвременни центрове за четене и информираност-2020- 65бр.”/ и 82бр.закупени със собствени средства  книг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ресът към библиотеката леко спадна, заради обстановката в страната , за това съдим от  брой читател</w:t>
      </w:r>
      <w:r>
        <w:rPr>
          <w:sz w:val="28"/>
          <w:szCs w:val="28"/>
          <w:lang w:val="ru-RU"/>
        </w:rPr>
        <w:t>и спрямо жители на селото/</w:t>
      </w:r>
      <w:r>
        <w:rPr>
          <w:sz w:val="28"/>
          <w:szCs w:val="28"/>
        </w:rPr>
        <w:t xml:space="preserve"> 53</w:t>
      </w:r>
      <w:r>
        <w:rPr>
          <w:sz w:val="28"/>
          <w:szCs w:val="28"/>
          <w:lang w:val="ru-RU"/>
        </w:rPr>
        <w:t xml:space="preserve"> читатели към 5</w:t>
      </w:r>
      <w:r>
        <w:rPr>
          <w:sz w:val="28"/>
          <w:szCs w:val="28"/>
        </w:rPr>
        <w:t>32</w:t>
      </w:r>
      <w:r>
        <w:rPr>
          <w:sz w:val="28"/>
          <w:szCs w:val="28"/>
          <w:lang w:val="ru-RU"/>
        </w:rPr>
        <w:t xml:space="preserve"> жители/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нет залата спомогна  читателите ни  да се запознаят с книги и преса за електронно четене . Тази година се постарахме освен ученическата и детска литература да отговорим на интереса и на другите ни читател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елите  на библиотеката заплащат такса, както е прието от Чит. Настоятелство в размер на 1лв/ ученици и пенсионери/ и 1.50лв от работещи , като освен ползване на библиотечни материали имат право на половин час безплатно ползване на компютрите в залата. Средствата от заплатената такса подпомагат работата за закупуване на канцеларски и библиотечни материа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лището успешно  предлага  услуги за населението на селото - Обучение за работа с компютри и Интернет, проверка на здравен статус, осигуровки, набор на текстови материали, копиране и сканиране на документи, подготовка и изработване на   презентации 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аботещите в читалището през 2020г. участваха на семинари, информационни срещи и обучения на теми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еб семинар ,,Библиотеките днес 2020”-Организатор: Фондация,, Глобални библиотеки-България”, гр.София</w:t>
      </w:r>
    </w:p>
    <w:p>
      <w:pPr>
        <w:pStyle w:val="Normal"/>
        <w:rPr/>
      </w:pPr>
      <w:r>
        <w:rPr>
          <w:sz w:val="28"/>
          <w:szCs w:val="28"/>
        </w:rPr>
        <w:t>2.Уеб семинар ,,Информационна грамотност: Подходи за обучение чрез игри за избягване на недостоверно съдържание”- Организатор: УниБИТ, гр.София                                                                                                                                          По този начин работещите н Читалището надграждат своята квалификация и информираност, а от там и качеството на работа и обслужване на читателите и ползвателите на услугите предлагани от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 тази  година  направихме 1бр.абонамент на вестник и 1бр.списание, но с новите технологии предлагаме електронно четене на преса и книг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ители и спонсори все по-трудно се намират, но не губим надежда тъй като продължаваме инициативата ,, Работа с доброволци” , които отделят от свободното си време за подпомагане дейността на читалището с труд, знания и материали.</w:t>
      </w:r>
    </w:p>
    <w:p>
      <w:pPr>
        <w:pStyle w:val="Normal"/>
        <w:rPr/>
      </w:pPr>
      <w:r>
        <w:rPr>
          <w:sz w:val="28"/>
          <w:szCs w:val="28"/>
        </w:rPr>
        <w:t xml:space="preserve">-Инициативата,, Да дарим усмивки” –изработването на мартеници е за поредна година ,с която радваме децата от ЦДГ,Дневен център за деца с увреждания и Дом за деца,,Мария Роза”, жители от селото и останалите институции в  администрацията и услуг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йността си читалището винаги е отстоявало своя дух и характер, носело е отговорността да изгражда и обогатява моралните човешки ценности.Творческите състави към читалището подържат и развиват българските обичаи, предават ги на по-младите, опитват се да създават навици и заинтересованост в жителите на селото, за да оцелеем в това трудно и бездуховно вр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зи година се организира  само 1 концерт  съвместно с колективи от общината и извън нея на 3 мар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вместно с творческите колективи , доброволци и жители на селото ежегодно провеждаме обичаите -,, Бабин ден” ,Трифон Зарезан, така поддържаме духа и традициите в селото, но за съжаление не успяхме да реализираме останалите обичаи и мероприятия, запланувани през годината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лището организира изложба по случай 1 март на марте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п.зала се подготви и представи пред читатели  Презентация на тема: ,,8 март-международен ден на жена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ни сме за продължаващото партньорство с ЦДГ и Дневен център за деца с увреждане с. Асеновец, с които провеждаме съвместни мероприятия .За 2020 посрещнахме само Баба Мар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разнообразяване , живота на населението бяха организирани и екскурзии до с.Татул, Перперикон и Горноводенски манасти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втората половина от годината успяхме да извършим цялостен ремонт на конферентна зала /ел.инсталация,осветление,подова настилка, таван 3бр.врати,4бр. щори за прозорци и климатик на обща стойност – /шест хиляди и осемдесет лв/ - 608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влетворени сме от постигнатото през тази година, макар и с доста ограничения . Занапред ще работим за продължаване и запазване на българската традиция, за да можем да покажем на поколенията, че сме хора с висок дух, култура и богат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им  на участниците от творческите колективи и доброволците за отделеното време , сили и идеи ,за проведените читалищни инициативи и мероприятия в името на развитието на читалищното дело и запазване на читалищата , като уникална форма за подържане и запазване на българския бит и кул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/ Р.Илиева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3:00Z</dcterms:created>
  <dc:creator>Asenovec</dc:creator>
  <dc:description/>
  <cp:keywords/>
  <dc:language>en-US</dc:language>
  <cp:lastModifiedBy>Asenovec</cp:lastModifiedBy>
  <dcterms:modified xsi:type="dcterms:W3CDTF">2021-02-10T09:30:00Z</dcterms:modified>
  <cp:revision>2</cp:revision>
  <dc:subject/>
  <dc:title>О Т Ч Е Т</dc:title>
</cp:coreProperties>
</file>